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left"/>
        <w:rPr>
          <w:color w:val="555753"/>
        </w:rPr>
      </w:pP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t>The Psychology Major: Course Sequencing</w:t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br/>
      </w:r>
      <w:r>
        <w:rPr>
          <w:rFonts w:cs="Times New Roman" w:ascii="Times New Roman" w:hAnsi="Times New Roman"/>
          <w:b/>
          <w:color w:val="555753"/>
          <w:sz w:val="20"/>
          <w:szCs w:val="20"/>
        </w:rPr>
        <w:t>Courses </w:t>
      </w:r>
      <w:r>
        <w:rPr>
          <w:rFonts w:cs="Times New Roman" w:ascii="Times New Roman" w:hAnsi="Times New Roman"/>
          <w:color w:val="555753"/>
          <w:sz w:val="20"/>
          <w:szCs w:val="20"/>
        </w:rPr>
        <w:t>                                                  </w:t>
        <w:tab/>
      </w:r>
      <w:r>
        <w:rPr>
          <w:rFonts w:cs="Times New Roman" w:ascii="Times New Roman" w:hAnsi="Times New Roman"/>
          <w:b/>
          <w:color w:val="555753"/>
          <w:sz w:val="20"/>
          <w:szCs w:val="20"/>
        </w:rPr>
        <w:t>Prerequisite(s)</w:t>
      </w:r>
      <w:r>
        <w:rPr>
          <w:rFonts w:cs="Times New Roman" w:ascii="Times New Roman" w:hAnsi="Times New Roman"/>
          <w:color w:val="555753"/>
          <w:sz w:val="20"/>
          <w:szCs w:val="20"/>
        </w:rPr>
        <w:t>                                </w:t>
        <w:tab/>
        <w:t xml:space="preserve">   </w:t>
      </w:r>
      <w:r>
        <w:rPr>
          <w:rFonts w:cs="Times New Roman" w:ascii="Times New Roman" w:hAnsi="Times New Roman"/>
          <w:b/>
          <w:color w:val="555753"/>
          <w:sz w:val="20"/>
          <w:szCs w:val="20"/>
        </w:rPr>
        <w:t>Semester, Year</w:t>
      </w:r>
      <w:r>
        <w:rPr>
          <w:rFonts w:cs="Times New Roman" w:ascii="Times New Roman" w:hAnsi="Times New Roman"/>
          <w:color w:val="555753"/>
          <w:sz w:val="20"/>
          <w:szCs w:val="20"/>
        </w:rPr>
        <w:t>            </w:t>
        <w:br/>
      </w: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br/>
        <w:t>Introductory Courses</w:t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 xml:space="preserve">110 Psychological Science I                   </w:t>
        <w:tab/>
        <w:t>none                                                 </w:t>
        <w:tab/>
        <w:t xml:space="preserve">   _______________</w:t>
      </w:r>
      <w:r>
        <w:rPr>
          <w:color w:val="555753"/>
        </w:rPr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 xml:space="preserve">111 Psychological Science II                  </w:t>
        <w:tab/>
        <w:t>none                                                 </w:t>
        <w:tab/>
        <w:t xml:space="preserve">   _______________</w:t>
        <w:br/>
        <w:t>     </w:t>
      </w:r>
      <w:r>
        <w:rPr>
          <w:rFonts w:cs="Times New Roman" w:ascii="Times New Roman" w:hAnsi="Times New Roman"/>
          <w:i/>
          <w:color w:val="555753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555753"/>
          <w:sz w:val="20"/>
          <w:szCs w:val="20"/>
        </w:rPr>
        <w:t>Research Skills Courses</w:t>
      </w: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 xml:space="preserve">290 Psych Research Methods            </w:t>
        <w:tab/>
        <w:t>at least a B- in 110 or 111                   _______________</w:t>
        <w:br/>
      </w:r>
      <w:r>
        <w:rPr>
          <w:rFonts w:cs="Times New Roman" w:ascii="Times New Roman" w:hAnsi="Times New Roman"/>
          <w:i/>
          <w:color w:val="555753"/>
          <w:sz w:val="20"/>
          <w:szCs w:val="20"/>
        </w:rPr>
        <w:t>          </w:t>
        <w:tab/>
        <w:t>May be taken only once; no later than spring, 2nd year</w:t>
      </w:r>
      <w:r>
        <w:rPr>
          <w:rFonts w:cs="Times New Roman" w:ascii="Times New Roman" w:hAnsi="Times New Roman"/>
          <w:color w:val="555753"/>
          <w:sz w:val="20"/>
          <w:szCs w:val="20"/>
        </w:rPr>
        <w:br/>
        <w:t xml:space="preserve">291 Experimental Statistics                 </w:t>
        <w:tab/>
        <w:t xml:space="preserve">110, 111, at least a C+ in 290          </w:t>
        <w:tab/>
        <w:t xml:space="preserve">   _______________</w:t>
        <w:br/>
      </w:r>
      <w:r>
        <w:rPr>
          <w:rFonts w:cs="Times New Roman" w:ascii="Times New Roman" w:hAnsi="Times New Roman"/>
          <w:i/>
          <w:color w:val="555753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555753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t>Core Courses (Choose 4)</w:t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>301 Developmental Psychology        </w:t>
        <w:tab/>
        <w:t>110, 111, C+ or higher in 290        </w:t>
        <w:tab/>
        <w:t xml:space="preserve">   _______________</w:t>
        <w:br/>
        <w:t>302 or 306 Clinical Psychology          </w:t>
        <w:tab/>
        <w:t>110, 111, C+ or higher in 290        </w:t>
        <w:tab/>
        <w:t xml:space="preserve">   _______________</w:t>
        <w:br/>
        <w:t>303 Social Psychology                        </w:t>
        <w:tab/>
        <w:t>110, 111, C+ or higher in 290         </w:t>
        <w:tab/>
        <w:t xml:space="preserve">   _______________</w:t>
        <w:br/>
        <w:t>304 Cognitive Psychology                 </w:t>
        <w:tab/>
        <w:t>110, 111, C+ or higher in 290         </w:t>
        <w:tab/>
        <w:t xml:space="preserve">   _______________</w:t>
        <w:br/>
        <w:t>305 Biopsychology                              </w:t>
        <w:tab/>
        <w:t>110, 111, C+ or higher in 290         </w:t>
        <w:tab/>
        <w:t xml:space="preserve">   _______________</w:t>
      </w:r>
    </w:p>
    <w:p>
      <w:pPr>
        <w:pStyle w:val="NormalWeb"/>
        <w:jc w:val="left"/>
        <w:rPr>
          <w:color w:val="555753"/>
        </w:rPr>
      </w:pP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t>Research Courses (Choose 2 – one must be from 363 – 366)</w:t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>361 Research in Developmental          </w:t>
        <w:tab/>
        <w:t>C+ or higher in 290, 291, 301          </w:t>
        <w:tab/>
        <w:t xml:space="preserve">   _______________</w:t>
        <w:br/>
        <w:t>362 Research in Clinical                       </w:t>
        <w:tab/>
        <w:t>C+ or higher in 290, 291, 302 or 306  _______________</w:t>
        <w:br/>
        <w:t xml:space="preserve">363 Research in Social                          </w:t>
        <w:tab/>
        <w:t>C+ or higher in 290, 291, 303         </w:t>
        <w:tab/>
        <w:t xml:space="preserve">   _______________</w:t>
        <w:br/>
        <w:t>364 Research in Cognitive                   </w:t>
        <w:tab/>
        <w:t>C+ or higher in 290, 291, 304             _______________</w:t>
        <w:br/>
        <w:t xml:space="preserve">366 Research in Learning                     </w:t>
        <w:tab/>
        <w:t>C+ or higher in 290, 291                     _______________</w:t>
        <w:br/>
      </w:r>
    </w:p>
    <w:p>
      <w:pPr>
        <w:pStyle w:val="NormalWeb"/>
        <w:spacing w:lineRule="auto" w:line="360"/>
        <w:jc w:val="left"/>
        <w:rPr>
          <w:rFonts w:ascii="Times New Roman" w:hAnsi="Times New Roman" w:cs="Times New Roman"/>
          <w:i/>
          <w:i/>
          <w:d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t>Capstone Experience</w:t>
        <w:br/>
      </w:r>
      <w:r>
        <w:rPr>
          <w:rFonts w:cs="Times New Roman" w:ascii="Times New Roman" w:hAnsi="Times New Roman"/>
          <w:bCs/>
          <w:color w:val="555753"/>
          <w:sz w:val="20"/>
          <w:szCs w:val="20"/>
        </w:rPr>
        <w:t>488 Senior Capstone or  490 Senior Thesis</w:t>
        <w:tab/>
        <w:t>PM, 2.30 PSYC GPA</w:t>
        <w:tab/>
        <w:t xml:space="preserve">  </w:t>
        <w:tab/>
        <w:t xml:space="preserve">   _______________</w:t>
      </w: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br/>
      </w:r>
    </w:p>
    <w:p>
      <w:pPr>
        <w:pStyle w:val="NormalWeb"/>
        <w:spacing w:lineRule="auto" w:line="360" w:before="0" w:after="280"/>
        <w:jc w:val="left"/>
        <w:rPr/>
      </w:pPr>
      <w:r>
        <w:rPr>
          <w:rFonts w:cs="Times New Roman" w:ascii="Times New Roman" w:hAnsi="Times New Roman"/>
          <w:b/>
          <w:bCs/>
          <w:color w:val="555753"/>
          <w:sz w:val="20"/>
          <w:szCs w:val="20"/>
        </w:rPr>
        <w:t>Additional Courses</w:t>
        <w:br/>
      </w:r>
      <w:r>
        <w:rPr>
          <w:rFonts w:cs="Times New Roman" w:ascii="Times New Roman" w:hAnsi="Times New Roman"/>
          <w:color w:val="555753"/>
          <w:sz w:val="20"/>
          <w:szCs w:val="20"/>
        </w:rPr>
        <w:t>3 additional Psychology Credits            </w:t>
        <w:tab/>
        <w:t>prerequisites vary                               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0" w:after="280"/>
      <w:jc w:val="both"/>
    </w:pPr>
    <w:rPr>
      <w:rFonts w:ascii="Georgia" w:hAnsi="Georgia" w:cs="Georg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2:00Z</dcterms:created>
  <dc:creator>Hartwick College</dc:creator>
  <dc:description/>
  <dc:language>en-US</dc:language>
  <cp:lastModifiedBy>Administrator</cp:lastModifiedBy>
  <cp:lastPrinted>2008-04-16T11:55:00Z</cp:lastPrinted>
  <dcterms:modified xsi:type="dcterms:W3CDTF">2016-08-24T15:42:00Z</dcterms:modified>
  <cp:revision>2</cp:revision>
  <dc:subject/>
  <dc:title>The Psychology Major: Course Sequencing</dc:title>
</cp:coreProperties>
</file>